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ОУ НСОШ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Другина Л.Н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038850" cy="326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1252"/>
                              <w:gridCol w:w="8"/>
                              <w:gridCol w:w="867"/>
                              <w:gridCol w:w="1252"/>
                              <w:gridCol w:w="1252"/>
                              <w:gridCol w:w="1252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Этапы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-4  класс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-8 класс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ентября 201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ительность учебного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3 недели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4-35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должительность учебной неде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 дней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 по 29 ма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 неделя м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чебно-тренировочные сборы юноше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ледняя неделя м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(итоговая) аттестац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графику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графи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 м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5 м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ка в днях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,6-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-8- 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енние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2 ноября по8 ноября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имние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31 декабря 2009 года по 13 января 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есенние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24 марта по 30 марта 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тние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1 июня  по 31 августа 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полнительны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 15 по 21 февраля 2010 год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56.9pt;mso-wrap-distance-left:9pt;mso-wrap-distance-right:9pt;mso-wrap-distance-top:0pt;mso-wrap-distance-bottom:10pt;margin-top:144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1252"/>
                        <w:gridCol w:w="8"/>
                        <w:gridCol w:w="867"/>
                        <w:gridCol w:w="1252"/>
                        <w:gridCol w:w="1252"/>
                        <w:gridCol w:w="1252"/>
                        <w:gridCol w:w="1255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Этапы образовательного процесс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-4  класс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-8 класс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ентября 201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ительность учебного год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3 недели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4-35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должительность учебной недел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 дней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 по 29 ма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 неделя ма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ебно-тренировочные сборы юноше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ледняя неделя ма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сударственная (итоговая) аттестац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По графику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По графи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 ма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5 м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актика в днях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5,6-6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-8- 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сенние 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2 ноября по8 ноября 2009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Зимние 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31 декабря 2009 года по 13 января 201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Весенние 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24 марта по 30 марта 201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Летние 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1 июня  по 31 августа 2010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Дополнительны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 15 по 21 февраля 2010 год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  ________20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жим работы МОУ НСОШ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9-10 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классов- комплектов:  всего 11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ступень                   2 ступень                3 ступень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кл-1                          5 кл.-1                     10 кл.-1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кл.-1                         6 кл.-1                       11 кл.-1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кл.-1                          7 кл.-1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кл.-1                          8 кл.-1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9 кл.-1</w:t>
      </w:r>
    </w:p>
    <w:p>
      <w:pPr>
        <w:pStyle w:val="ListParagraph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оличество профильных классов- 2 (биолого-химический – 10, биолого-химический - 11)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Режим работы школы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жиме 5- дневной недели обучается 1 класс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жиме 6- дневной недели обучаются 2-11 клас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Сменность: односменная во всех классах 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чало учебных занятий:  8.30 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списание звонков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урок- 8.30- 9.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урок- 9.20- 10.0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урок- 10.20- 11.0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урок-11.20-12.0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урок – 12.10- 12.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урок- 13.00- 13.4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урок- 13.50- 14.3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уется «Ступенчатый метод» в 1-м классе: в сентябре, октябре - 3 урока по 35 минут, в ноябре- декабре- по 4 урока по 35 минут, январь- май- 4 урока по 40 мин.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Кружки , секции, ЭК, консультации начинаются после 45 мин. перерыва после последнего урока .                                                              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одолжительность академического часа ( кроме 1 класса) - 40 ми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8.  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9. Продолжительность перемен между уроками по 10 мин, для организации питания  после 2-го и 3-го уроков  перемены удлинены до   20 ми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5:00Z</dcterms:created>
  <dc:creator>Татьяна</dc:creator>
  <dc:description/>
  <dc:language>en-US</dc:language>
  <cp:lastModifiedBy>Татьяна</cp:lastModifiedBy>
  <dcterms:modified xsi:type="dcterms:W3CDTF">2012-03-27T08:13:00Z</dcterms:modified>
  <cp:revision>3</cp:revision>
  <dc:subject/>
  <dc:title/>
</cp:coreProperties>
</file>