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 «Управление образования Кобяйского улуса (района)»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Кобяйский улус (район)»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ОУ Ниджилинская средняя общеобразовательная школ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78315, п. Чагда Кобяйского улуса РС(Я) , ул. Северная , 22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841163276614, факс 84116327726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                                                                                                                 Утверждаю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Начальник МУ «УО Кобяйского улуса( района)»                                                Директор МОУ НСОШ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__________/Сергеева В.И./                                                                                                    _________/Другина Л.Н./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тельного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джилинская средняя общеобразовательная школ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1- 2012 учебный год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Чагд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жим работы МОУ НСОШ.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Количество классов- комплектов:  всего 11.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ступень                   2 ступень                3 ступень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кл-1                          5 кл.-1                     10 кл.-1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кл.-1                         6 кл.-1                       11 кл.-1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л.-1                          7 кл.-1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кл.-1                          8 кл.-1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9 кл.-1</w:t>
      </w:r>
    </w:p>
    <w:p>
      <w:pPr>
        <w:pStyle w:val="ListParagraph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Количество профильных классов- 2 (естественно-научный – 10, биолого-химический - 11).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ежим работы школы: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5- дневной недели обучается 1 класс.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6- дневной недели обучаются 2-11 классы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менность: односменная во всех классах  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4. Начало учебных занятий:  8.30 ч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5. Расписание звонков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урок- 8.30- 9.10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 урок- 9.20- 10.0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урок- 10.20- 11.00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 урок-11.20-12.0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урок – 12.10- 12.50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 урок- 13.00- 13.4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урок- 13.50- 14.30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звонков для 1 классо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вонков для 1 классов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к- 8.30- 9.0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к- 9.20- 9.5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5-10.20 -- горячее пит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к- 10.20- 11.5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рок-11.20-11.5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рок – 12.10- 12.45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12.35 – горячее пит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Объем максимальной допустимой нагрузки в течение дня должен составлять для обучающихся 1-х классов - не должен превышать 4 уроков и 1 день в неделю - не более 5 уроков, за счет урока физической культуры.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Используется «Ступенчатый метод»: в сентябре, октябре - 3 урока по 35 минут, в ноябре- декабре- по 4 урока по 35 минут, январь- май- 4 урока по 40 мин.) </w:t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ая пауза- 10.45-11.25 мин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Кружки , секции, ЭК, консультации начинаются после 45 мин. перерыва после последнего урока .                                                               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одолжительность академического часа ( кроме 1 класса) - 40 мин.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8.  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9. Продолжительность перемен между уроками по 10 мин, для организации питания  после 2-го и 3-го уроков  перемены удлинены до   20 мин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яснительная записка к Учебному плану. </w:t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учебного плана.</w:t>
      </w:r>
    </w:p>
    <w:p>
      <w:pPr>
        <w:pStyle w:val="ListParagraph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Учебный план МОУ НСОШ  на 2011-2012 у.г. разработан в соответствии со следующими документ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Ф «Об образовании».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ое положение об общеобразовательном учреждении, утвержденное постановлением Правительства РФ от 19.03.01 г. № 196.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ПиН 2.4.2.2821-10 « Санитарно- эпидемиологические требования к условиям и организации обучения в общеобразовательных учреждениях».( Зарегистрировано в Минюсте РФ 3 марта 2011 г. № 19993)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зисный учебный план для образовательных учреждений РС/Я от 25 августа 2011 г. №_01-16/2516,                     разработанный на основе Федерального Базисного учебного плана РФ 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исный учебный план начального общего образования по ФГО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О и науки РФ от 30 августа 2010г. №899 «О внесении изменений в федеральный БУП»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компонент государственных образовательных стандартов начального общего, основного общего, среднего полного (общего) образования (Приложение к приказу МО РФ от 5 марта 2004 г. № 1089)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профильного обучения на старшей ступени общего образования, утвержденная приказом МО РФ от 18.07.02 г. № 2783.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О РС(Я) от 29 октября 2010 года № 01-08/ 1784 «О введении третьего часа физической культуры».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е программы по предметам.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 МОУ Ниджилинская СОШ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вязи с тем, что школа является общеобразовательной, учебный план направлен на реализацию следующих </w:t>
      </w:r>
      <w:r>
        <w:rPr>
          <w:rFonts w:cs="Times New Roman" w:ascii="Times New Roman" w:hAnsi="Times New Roman"/>
          <w:b/>
          <w:i/>
          <w:sz w:val="20"/>
          <w:szCs w:val="20"/>
        </w:rPr>
        <w:t>целей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 обеспечение общего образования для каждого учащегося на уровне требований государственного стандарта и выше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формирование ОУУН на уровне, достаточном, для продолжения образования и самообразования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создание условий для развития учащихся школы в соответствии с их индивидуальными способностями и потребностями, сохранения и укрепления их физического, психического и социального здоровья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поставленных целей в школе созданы и функционируют класс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еобразовательные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офильные классы:  естественно-научный - 10 класс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Биолого-химический – 11 класс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ставлении учебного плана администрация руководствуется следующими принципам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сохранение преемственности между инвариантной и вариативно-индивидуальной частя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соблюдение прав учащихся, закрепленных уставом школ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создание условий для реализации приоритетного направления школ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ебный план МОУ-НСОШ является нормативным документом, в не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состав и последовательность изучения образовательных областей и учебных предме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пределена обязательная и максимальная нагрузка учащихся с 1 по 11 классы при 6-дневной учебной неде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ены линии преемственности в содержании образования между ступен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ы все образовательные области и учебные предметы инвар.ч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ние образования национально-регионального компонента реализуется в рамках учебных предметов и составляет 15% учебного времени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учебного плана представлена предметами федерального, регионального, школьного компонентов. Реализация федерального и регионального компонентов УП гарантирует выпускникам овладение знаниями и умениями в соответствии с минимумом содержания образования. За счет школьного компонента реализуется предпрофильная подготовка учащихся основной школы, профильное и расширенное изучение предметов в старшей школе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Особенности учебного плана по ступеням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чальная школ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альное общее образование реализуется по модели 4-х летней начальной школы.. Федеральный и региональный компоненты полностью сохранены,  в 1 классе выбран базисный учебный (образовательный) план (по варианту 3) ФГОС,  предназначенный для общеобразовательных учреждений, где обучение ведется на родном (нерусском) языке, в том числе в образовательных учреждениях субъекта Российской Федерации, в которых законодательно установлено государственное двуязычие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оритетом в содержании образования в начальной школе является </w:t>
      </w:r>
      <w:r>
        <w:rPr>
          <w:rFonts w:cs="Times New Roman" w:ascii="Times New Roman" w:hAnsi="Times New Roman"/>
          <w:b/>
          <w:sz w:val="20"/>
          <w:szCs w:val="20"/>
        </w:rPr>
        <w:t>формирование прочных навыков УД, овладение учащимися письменной и математической грамотностью,  воспитание культуры речи  и общ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для І ступени ориентирован на 4-летний нормативный срок освоения образовательных программ начального общего образования и реализуется через образовательные области, обеспечивающие целостное восприятие мира. Продолжительность учебного года: 1 класс – 33 учебные недели, 2-4 классы – не менее 34 учебных недель. В І классе ведется 5-дневная учебная неделя, 2-4 классы работают по 6-дневной системе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 1 классе проводится обучение  без домашних заданий и  балльного оценивания  обучающихся и  с дополнительными недельными каникулами в середине третьей четверти. Иностранный язык изучается со 2 класса по 2 часа в неделю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  <w:r>
        <w:rPr>
          <w:rFonts w:cs="Times New Roman" w:ascii="Times New Roman" w:hAnsi="Times New Roman"/>
          <w:sz w:val="20"/>
          <w:szCs w:val="20"/>
        </w:rPr>
        <w:t xml:space="preserve">В 1 классе за счет указанных в базисном учебном ( образовательном) плане ФГОС часов на внеучебные занятия общеобразовательное учреждение реализует дополнительные образовательные программы. Недельная аудиторная нагрузка не превышает допустимое количество часов и составляет в 1  классе 21 часов, во 2 –26 часов, 3- 4 классах по 26 часов в недел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ые часы внеаудиторной деятельности  образовательного учреждения в учебном плане используются для изучения предмета информатики по желанию родителей и выбору учащихся: 2 класс- 1 час, 3 класс – 1 час. 3 класс – 1 час (3 ч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е общее образование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образования на второй ступени создает условия для подготовки учеников к выбору профиля дальнейшего образования  и  в 5-6  классах  реализует принцип преемственности с начальной школой, обеспечивает адаптацию учащихся к новым для них условиям. Основной задачей на 2 ступени является </w:t>
      </w:r>
      <w:r>
        <w:rPr>
          <w:rFonts w:cs="Times New Roman" w:ascii="Times New Roman" w:hAnsi="Times New Roman"/>
          <w:b/>
          <w:sz w:val="20"/>
          <w:szCs w:val="20"/>
        </w:rPr>
        <w:t>создание условий для подготовки успешности личности школьника при дальнейшем обучении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ый план для 5 – 9 классов ориентирован на 5-летний нормативный срок освоения образовательных программ основного общего образования. Продолжительность урока – 40 минут. Учебный план включает федеральный, региональный (национально-региональный) компонент, а также компонент образовательного учреждения. Недельная нагрузка аудиторных часов не превышает допустимое количество часов и составляет в 5   классе 32 часа, в 6  классе – 33, в 7 классе  35 часов в неделю, в 8 классе- 36 часов, в 9 классе 36 часов в неделю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 сохраняет нормативный перечень предметов и нормативное распределение ча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ез внеаудиторную деятельность по выбору включает с целью усилен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выбору для ОУ с родным языком обучени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 2 часа отведены: информатика – 1 ч, математика – 1 ч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класс 2 часа:  информатика – 1 ч, биология – 1 ч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класс 2 часа: информатика – 1 ч, биология – 1 ч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классы 2 часа: информатика – 1 ч, химия – 1 ч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классы 3 часа: математика – 1 ч, русский – 1ч, химия – 1 ч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нятия по ОБЖ во всех классах, кроме 8 и 10, 11 классов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циональная культура РС(Я) в 8 классе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асы проектной деятельност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ультаци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ни практики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ы внеаудиторной деятельности.</w:t>
      </w:r>
    </w:p>
    <w:p>
      <w:pPr>
        <w:pStyle w:val="Normal"/>
        <w:spacing w:lineRule="atLeast" w:line="240"/>
        <w:ind w:firstLine="900"/>
        <w:jc w:val="both"/>
        <w:rPr/>
      </w:pPr>
      <w:r>
        <w:rPr/>
        <w:t>Компонент образовательного учреждения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327"/>
        <w:gridCol w:w="377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-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е обучение  информатики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гического, алгоритмического и системного мышлени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развитие понятия числа. Выработка умений выполнять арифметические действия над натуральными и дробными числами. Подготовка учащихся к изучению курса алгебры и геометр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обходимо усилить  базовое ядро предмета. По Федеральному  базисному учебному  плану отводится  5 часов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-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урс информатики. Формирование школьного курса информатики как полноценного общеобразовательного   предмет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. научить школьников алгоритмическому мышлению: уметь предусматривать и анализировать обстоятельства, планировать свои дейст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прохождение теоретического и практического курса биологии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 базового предмета,  как  дополнительный час 1 часу базовог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-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урс информатики. Формирования школьного курса информатики как полноценного общеобразовательного предме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. научить школьников алгоритмическому мышлению: уметь предусматривать и анализировать обстоятельства, планировать свои дейст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образовательного запро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-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урс информатики. Формирования школьного курса информатики как полноценного общеобразовательного предме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. Научить школьников алгоритмическому мышлению: уметь предусматривать и анализировать обстоятельства, планировать свои дейст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ворческих способностей. Усиление практической и лабораторной работ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образовательного запро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навыков выполнения устных, письменных, инструментальных вычислений, развить вычислительную культуру. Овладеть символическим языком алгебры, выработать формально- оперативные алгебраические умения и научиться применять их к решению математических и нематематических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одготовки для сдачи ГИА по предмет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обобщить разделы курса русского языка и формировать культуроведческую компетенцию учащихс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одготовки для сдачи ГИА по предмет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5" w:firstLine="1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9 класс</w:t>
            </w:r>
          </w:p>
          <w:p>
            <w:pPr>
              <w:pStyle w:val="Normal"/>
              <w:spacing w:lineRule="atLeast" w:line="240"/>
              <w:ind w:left="-135" w:firstLine="1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ind w:left="-135" w:firstLine="1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ворческих способностей, личностного и профессионального самоопре-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ения, , ответственность за результаты своей деятельн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поддержания системности обучения предмету. В результате обучения данный курс даёт возможность учащимся овладеть  трудовыми и технологическими знаниями и умениями.</w:t>
            </w:r>
          </w:p>
        </w:tc>
      </w:tr>
    </w:tbl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держание образования в 8-9 классах  готовит учеников к выбору профиля дальнейшего образования, обеспечивается  углубленное изучение основных  предметов с целью качественной  подготовки к итоговой аттестации за курс основной школы.  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аудиторная деятельность представлена предметами в 5-7,9 классах ОБЖ, Предметом «Культура народов РС(Я)» в 8 классе. Элективные курсы были сформированы по итогам анкетирования обучающихся в конце 2010-11</w:t>
      </w:r>
      <w:r>
        <w:rPr/>
        <w:t xml:space="preserve"> года по методике «Карта интересов»: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59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 учащихся эстетическое отношение к труду, научить пользоваться инструментами, приучать к бережливости, учить видеть и ценить красоту во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мир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интереса к предмету, развитие нестандарт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школьников к олимпиа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сновными и нестандартными методами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обучения;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го интереса к предме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ый станок по обработке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онятии о машин. Принцип работы токарного станка по дереву ,выполняемые операции по назначению. Дать понятие о работе станка Расширить представлений учащихся  станков при обработки древесины .г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родного 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ы экологии, особенности сельского образа жизни, связывая свое будущее с сохранением  и улучшением природной среды.</w:t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ый станок по обработке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онятии о машин. Принцип работы токарного станка по дереву ,выполняемые операции по назначению. Дать понятие о работе станка Расширить представлений учащихся  станков при обработки древесины 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Яку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 для более подробного знакомства с природой  Якутии условиями жизни и хозяйственной деятельностью людей, местными экономическими, социальными и экологическими проблемами, путями их реш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математике, представления о теории вероятностей и статистике и их тесной связи. Подчеркивать тесную связь этих разделов математики с окружающим миром, как на стадии введения математических понятий, так и на стадии использование полученных результатов; иллюстрировать материал  яркими, доступными и запоминающимися пример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Яку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географии родного края, формирование географических навыков и умений. Формирование ЗУ об особенностях природных компонентов в  пределах Якут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с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иобщение школьников к графической культуре – совокупности достижений человечества в области освоения машинных способов передачи графической информ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, многообразие и эволюция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 учащихся о важнейших отличительных признаках основных царств  живой природы и  подготовка школьников к государственной итоговой аттестации (ГИ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с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иобщение школьников к графической культуре – совокупности достижений человечества в области освоения машинных способов передачи графической информ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подготовка к сдаче ГИА по биоло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К призваны помочь ученику уточнить свой интерес к предмету, расширить возможности предпрофильной подготовки, , сделать правильный выбор профиля обучения на старшей ступени. Преподавание ЭК осуществляется по программам, рекомендованным МО и Н РФ, и адаптированным программам, которые рекомендованы МС МУ УО, по составленным педагогами школы программам, утвержденным в МС МУ УО и методическим советом школы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ы консультации в 9 классе отведены предметам «Русский язык», «Математика», «Родной язык». Предметы являются обязательными  на выпускном экзамене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5-6 классах предусмотрены дни практики  по 6 дней, в 7-8 классах по 12 дней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ление классов на групп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хнология» деление на группы мальчиков и девочек в 5 – 8 класс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изическая культура» деление на группы мальчиков и девочек в 8 – 11 классах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е среднее( полное) образовани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ебный план 3 ступени  обеспечивает выпускникам практико - ориентированное обучение, нацеленное на приобретение обучающимися начальных профессиональных знаний и умений..План для 10-11 классов обеспечивает среднее ( полное) общее образование как завершающую ступень общего образования, призван </w:t>
      </w:r>
      <w:r>
        <w:rPr>
          <w:rFonts w:cs="Times New Roman" w:ascii="Times New Roman" w:hAnsi="Times New Roman"/>
          <w:b/>
          <w:sz w:val="20"/>
          <w:szCs w:val="20"/>
        </w:rPr>
        <w:t>обеспечивать функциональную грамотность и социальную адаптацию выпускникам, содействовать их общественному и гражданскому самоопределению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удовлетворения потребностей учащихся и родителей в школе открыты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фильный   10  естественно-научный  класс, в котором осуществляется преподавание на профильном уровне предметов «Биология»,  «Физика» и  «Химия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фильный  11 биолого-химический  класс, в которых усилены предметы «Биология», «Химия», «Математика»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нент ОУ в 10 классе представлен предметами «Математика», «География» для удовлетворения образовательного запроса учащихся, в 11 классе для усиления предметов «Иностранный  язык», «Физика», «Обществознание». Указанные предметы усилены как предметы, по которым обучающиеся сдают ЕГЭ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изация обучения, подготовка учащихся к осознанному выбору сферы будущей профессии на ступени старшей школы осуществляется за счет часов элективных курсов. Элективные курсы в универсальных классах были сформированы по итогам анкетирования обучающихся в конце 2010-11 года по методике «Карта интересов».</w:t>
      </w:r>
    </w:p>
    <w:p>
      <w:pPr>
        <w:pStyle w:val="Normal"/>
        <w:spacing w:lineRule="atLeast" w:line="240"/>
        <w:jc w:val="center"/>
        <w:rPr/>
      </w:pPr>
      <w:r>
        <w:rPr/>
        <w:t>Внеаудиторная деятельность (проектная деятельность, элективные курсы)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9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грам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ции- условия качественной подготовки по предмету, подготовка к ЕГЭ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ируем на языке Паска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структурному программированию как методу, предусматривающему создание понятных, локально простых и удобочитаемых програм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ые организ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У по предмету, решение тестовых зад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ые орг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У по предмету, решение тестовых зад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неорганическ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и навыков решения задач разных типов, в том числе усложнен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рас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создавать устное и письменное речевое высказывание в форме рассуждения на основе прочитанного текста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ить учащихся к сдаче ЕГЭ по русскому язык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ха  суруйааччыла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Билиҥҥи үйэҕэ өбүгэлэрбит үтүө үгэстэрин, сиэри – туому чөлүгэр түһэрэн, олохпут сайдар суолугар сөп түбэһиннэрэн, омук быһыытынан туспа уратыларбытын аахсан сайыннарыыга үлэлээһин.</w:t>
            </w:r>
          </w:p>
        </w:tc>
      </w:tr>
    </w:tbl>
    <w:p>
      <w:pPr>
        <w:pStyle w:val="ListParagraph"/>
        <w:spacing w:lineRule="atLeast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и в 10 классе  проводятся по предметам «Русский язык», «Математика» «химия», «обществознание», в 11 классе «Русский язык», «Математика», «Физика», «История»</w:t>
      </w:r>
    </w:p>
    <w:p>
      <w:pPr>
        <w:pStyle w:val="ListParagraph"/>
        <w:spacing w:lineRule="atLeast" w:line="24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онно- педагогические условия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ительность учебного года: 1 класс – 33 учебные недели, 2-4 классы – 34 учебных недели, 5-11 классы- 35 недель. Соблюдаются дополнительные недельные каникулы для учащихся 1 класса в середине третьей четверти. Деление классов на подгруппы независимо от количества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физической культуре в 8- 11 классах на подгруппы юношей и девушек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рудовому обучению в 5,6,7,8 классах на подгруппы юношей и девушек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ая область «Математика» в 7-11 классах включает предметы «Алгебра», «Геометрия», «Алгебра и начала анализа»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списание не входя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Часы внеаудиторной деятельности в классах ФГОС;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Ж, кроме 8, 10, 11 класс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асы внеаудиторной деятельности по выбору в 5-9 классах и «Культура народов РС(Я)» в 8 классе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ультации в 9,10,11 классах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 в 5-11 классах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ется следующая недельная  аудиторная нагрузка учащихс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кл. – 21 часо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кл. – 26 часов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л. – 26 часов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кл. – 26 часо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 кл. – 32 часо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 кл. – 33 час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 кл. – 35 часо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кл. – 36 часо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 кл. – 36 часо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 кл.- 37 часо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 кл. – 37 часов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 (недельный)</w:t>
      </w:r>
    </w:p>
    <w:p>
      <w:pPr>
        <w:pStyle w:val="Normal"/>
        <w:spacing w:before="0" w:after="0"/>
        <w:jc w:val="center"/>
        <w:rPr/>
      </w:pPr>
      <w:r>
        <w:rPr/>
        <w:t>1 класс 3 вариант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5"/>
        <w:gridCol w:w="2196"/>
        <w:gridCol w:w="257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 за  го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ное чт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63"/>
        <w:gridCol w:w="1781"/>
        <w:gridCol w:w="2443"/>
        <w:gridCol w:w="201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 за  год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круж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круж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л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атриотическ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клуб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юный исследова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езный тру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раст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урочная деятельность.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лан  (недельный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4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5"/>
        <w:gridCol w:w="2182"/>
        <w:gridCol w:w="1829"/>
        <w:gridCol w:w="1413"/>
        <w:gridCol w:w="956"/>
      </w:tblGrid>
      <w:tr>
        <w:trPr>
          <w:trHeight w:val="245" w:hRule="atLeast"/>
        </w:trPr>
        <w:tc>
          <w:tcPr>
            <w:tcW w:w="3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92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>
          <w:trHeight w:val="20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>
          <w:trHeight w:val="20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>
          <w:trHeight w:val="20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>
          <w:trHeight w:val="406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, изобразительное искусство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>
          <w:trHeight w:val="20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92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>
          <w:trHeight w:val="92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6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</w:t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 компонент</w:t>
            </w:r>
          </w:p>
        </w:tc>
      </w:tr>
      <w:tr>
        <w:trPr>
          <w:trHeight w:val="20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народов РС(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20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20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27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 учащихся (аудиторная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</w:t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аудиторная деятельность</w:t>
            </w:r>
          </w:p>
        </w:tc>
      </w:tr>
      <w:tr>
        <w:trPr>
          <w:trHeight w:val="18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146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в недел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146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лан МОУ - Ниджилинская СОШ на 2011-2012 учебный год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е  общее  образование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88"/>
        <w:gridCol w:w="1389"/>
        <w:gridCol w:w="1389"/>
        <w:gridCol w:w="1393"/>
        <w:gridCol w:w="1393"/>
        <w:gridCol w:w="1436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, изо, черче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5/24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1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 компон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народов РС(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У с родным языком обу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аудиторная нагрузка в недел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</w:t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народов РС(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ыбору 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6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дивительный мир чисел. Логические задач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ное де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ый станок по обработке древеси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родного с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статист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Якут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, многообразие и эволюция живой прир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ногообразие живых организмов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 (в дня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в недел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в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0/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0/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ЕЕ  (ПОЛНОЕ)  ОБЩЕ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класс. Естественнонаучный профиль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2"/>
        <w:gridCol w:w="2632"/>
        <w:gridCol w:w="263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/10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1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. компонен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народов РС(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  ОУ с родным языком об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(аудиторная нагрузка в неделю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/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/105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деятель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грам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уем на языке Паска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ые организ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 (в днях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/1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класс. Химико-биологический профиль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98"/>
        <w:gridCol w:w="2632"/>
        <w:gridCol w:w="26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210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/1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. компонен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народов РС(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  ОУ с родным языком об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аудиторная нагрузка в неделю)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/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/105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деятель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неорганической хим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–рассужд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  суруйааччыла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ые организ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 (в дня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в недел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10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10" w:leader="none"/>
      </w:tabs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0:00Z</dcterms:created>
  <dc:creator>Для ТПО</dc:creator>
  <dc:description/>
  <dc:language>en-US</dc:language>
  <cp:lastModifiedBy>Татьяна</cp:lastModifiedBy>
  <cp:lastPrinted>2012-03-27T18:36:00Z</cp:lastPrinted>
  <dcterms:modified xsi:type="dcterms:W3CDTF">2012-03-27T08:45:00Z</dcterms:modified>
  <cp:revision>5</cp:revision>
  <dc:subject/>
  <dc:title>Чурапчинское улусное управление образования</dc:title>
</cp:coreProperties>
</file>