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иректор МОУ НСОШ </w:t>
      </w:r>
    </w:p>
    <w:p>
      <w:pPr>
        <w:pStyle w:val="Normal"/>
        <w:spacing w:lineRule="auto" w:line="240" w:before="0" w:after="0"/>
        <w:jc w:val="right"/>
        <w:rPr/>
      </w:pPr>
      <w:r>
        <w:rPr/>
        <w:t>___Другина Л.Н.</w:t>
      </w:r>
    </w:p>
    <w:p>
      <w:pPr>
        <w:pStyle w:val="Normal"/>
        <w:spacing w:lineRule="auto" w:line="240" w:before="0" w:after="0"/>
        <w:jc w:val="right"/>
        <w:rPr/>
      </w:pPr>
      <w:r>
        <w:rPr/>
        <w:t>__сентября 2011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в начальных классах</w:t>
      </w:r>
    </w:p>
    <w:p>
      <w:pPr>
        <w:pStyle w:val="Normal"/>
        <w:jc w:val="center"/>
        <w:rPr/>
      </w:pPr>
      <w:r>
        <w:rPr/>
        <w:t>2011-12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28"/>
        <w:gridCol w:w="2268"/>
        <w:gridCol w:w="3260"/>
        <w:gridCol w:w="269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8.3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9.20 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т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тский язы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2.1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8.3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9.20 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стр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 язы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2.1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8.3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9.20 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тский язы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2.1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народов РС(Я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8.3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9.20 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т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2.1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8.3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9.20 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2.1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8.3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9.20 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т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народов 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народов 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  <w:t>12.1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Gungsuh" w:cs="Century Gothic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eastAsia="Gungsuh" w:cs="Century Gothic" w:ascii="Century Gothic" w:hAnsi="Century Gothic"/>
                <w:b/>
                <w:bCs/>
                <w:color w:val="17365D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иректор МОУ НСОШ </w:t>
      </w:r>
    </w:p>
    <w:p>
      <w:pPr>
        <w:pStyle w:val="Normal"/>
        <w:spacing w:lineRule="auto" w:line="240" w:before="0" w:after="0"/>
        <w:jc w:val="right"/>
        <w:rPr/>
      </w:pPr>
      <w:r>
        <w:rPr/>
        <w:t>___Другина Л.Н.</w:t>
      </w:r>
    </w:p>
    <w:p>
      <w:pPr>
        <w:pStyle w:val="Normal"/>
        <w:spacing w:lineRule="auto" w:line="240" w:before="0" w:after="0"/>
        <w:jc w:val="right"/>
        <w:rPr/>
      </w:pPr>
      <w:r>
        <w:rPr/>
        <w:t>__сентября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уроков. 2011-12 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4483100" cy="518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5"/>
                              <w:gridCol w:w="660"/>
                              <w:gridCol w:w="1965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Понед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8:30 - 09:0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9:20 - 10: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и литератур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0:30 - 11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1:35 - 12: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2:30 - 13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торн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8:30 - 09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дной язык и 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9:25 - 10: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0:30 - 11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1:35 - 12: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2:30 - 13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8:30 - 09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9:25 - 10: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0:30 - 11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1:35 - 12: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2:30 - 13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ческая культура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8:30 - 09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9:25 - 10: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0:30 - 11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1:35 - 12: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2:30 - 13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Пятн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8:30 - 09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09:25 - 10: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0:30 - 11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1:35 - 12: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707070"/>
                                    <w:left w:val="single" w:sz="12" w:space="0" w:color="707070"/>
                                    <w:bottom w:val="single" w:sz="12" w:space="0" w:color="707070"/>
                                    <w:right w:val="single" w:sz="12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12:30 - 13: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08.4pt;mso-wrap-distance-left:9pt;mso-wrap-distance-right:9pt;mso-wrap-distance-top:0pt;mso-wrap-distance-bottom:0pt;margin-top:187.55pt;mso-position-vertical-relative:page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5"/>
                        <w:gridCol w:w="660"/>
                        <w:gridCol w:w="1965"/>
                        <w:gridCol w:w="3150"/>
                      </w:tblGrid>
                      <w:tr>
                        <w:trPr/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онед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8:30 - 09:0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9:20 - 10: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и литератур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0:30 - 11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1:35 - 12: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2:30 - 13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торн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8:30 - 09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ной язык и 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9:25 - 10: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0:30 - 11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1:35 - 12: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2:30 - 13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8:30 - 09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и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9:25 - 10: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0:30 - 11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1:35 - 12: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2:30 - 13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ая культура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8:30 - 09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и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9:25 - 10: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0:30 - 11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1:35 - 12: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2:30 - 13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ятн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8:30 - 09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и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09:25 - 10: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0:30 - 11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1:35 - 12: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707070"/>
                              <w:left w:val="single" w:sz="12" w:space="0" w:color="707070"/>
                              <w:bottom w:val="single" w:sz="12" w:space="0" w:color="707070"/>
                              <w:right w:val="single" w:sz="12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12:30 - 13: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0:00Z</dcterms:created>
  <dc:creator>Татьяна</dc:creator>
  <dc:description/>
  <cp:keywords/>
  <dc:language>en-US</dc:language>
  <cp:lastModifiedBy>Татьяна</cp:lastModifiedBy>
  <cp:lastPrinted>2012-03-27T19:37:00Z</cp:lastPrinted>
  <dcterms:modified xsi:type="dcterms:W3CDTF">2012-03-27T09:41:00Z</dcterms:modified>
  <cp:revision>11</cp:revision>
  <dc:subject/>
  <dc:title/>
</cp:coreProperties>
</file>