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«Согласовано»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/>
      </w:pPr>
      <w:r>
        <w:rPr/>
        <w:t>председатель совета НСОШ                                                      директор Ниджилинская СОШ</w:t>
      </w:r>
    </w:p>
    <w:p>
      <w:pPr>
        <w:pStyle w:val="Normal"/>
        <w:spacing w:lineRule="auto" w:line="360"/>
        <w:jc w:val="both"/>
        <w:rPr/>
      </w:pPr>
      <w:r>
        <w:rPr/>
        <w:t xml:space="preserve">___________/Эверстова Е.Н./                                                           __________/Эверстов К.С./  </w:t>
      </w:r>
    </w:p>
    <w:p>
      <w:pPr>
        <w:pStyle w:val="Normal"/>
        <w:spacing w:lineRule="auto" w:line="360"/>
        <w:jc w:val="both"/>
        <w:rPr/>
      </w:pPr>
      <w:r>
        <w:rPr/>
        <w:t xml:space="preserve">от «___»__________2008г.                                                          от «___»_____________2008г.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печительском совет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– Ниджилинская СОШ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Чаг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печительство рассматривается как форма поддержки и защиты личных и имущественных прав и образовательных интересов несовершеннолетних граждан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печительский совет учреждения образования (далее -- попечительский совет) создается при учреждении образования Республики Саха (Якутия) в целях развития государственно-общественных форм управления в сфере образования, дополнительного привлечения финансовых ресурсов для обеспечения развития учреждения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печительский совет является общественным органом управления учреждением образования. Попечительский совет строит свою деятельность на принципах равноправия его членов, коллегиальности руководства, гласности принимаемых решений. попечительский совет взаимодействует с другими органами самоуправления учреждений образования для разработки проектов управленческих решений по вопросам образования, председатель Попечительского совета имеет право участвовать в работе педагогического совета (производственных совещаний) учреждения образования с решающим голосом в пределах компетенции, установленной настоящим Положени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Состав попечительского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попечительский совет входят отдельные физические лица, постоянно спонсирующие учреждения образования, физические лица по рекомендации общественности, имеющие высокий общественный авторитет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нутренний регламент работы попечительского совета определяется самим советом. Попечительский совет имеет право приема новых членов совета, исключения из числа членов совета лиц, не проявивших должной активности и заинтересованности в работ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ешения попечительского совета принимаются открытым голосованием и являются основанием для принятия управленческих решений местной администрации наслег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Задачами Попечительского совет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действие привлечения финансовых средств для обеспечения деятельности и развития учреждения образ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еспечение создания оптимальных условий для обучения и воспитания всех детей наслега (поселка) (в том числе сирот, детей из малообеспеченных семей, детей с недостатками в физическом и умственном развитии, одаренных и т.д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предложений учреждения образования на виды образовательных услуг, в том числе дополнительных, предлагаемых обучающимся, воспитанник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астие в финансировании ремонта основных фондов учреждения образ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конкурсов, соревнований и др. массовых внешкольных мероприятий с призовым фондом попечительского совета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Попечительский совет имеет пра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слушивания руководства образовательного учреждения по рациональному использованию бюджетных и внебюджетных средств, о перспективах развития образования в наслеге (поселке), о ходе и итогах реализации программы развития образования, соблюдении финансовой дисциплины в учреждении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несения предложений в планы работ учреждения образования, в программы развития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и разъяснительной работы среди населения для привлечения дополнительных финансовых средст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формирования СМИ о деятельности попечительского сове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Попечительский совет несет ответственность з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целевое использование получателем финансовых средст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своевременное финансовое наполне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Делопроизводство попечительского совет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печительский совет планирует свою работу самостоятель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Заседания попечительского совета проводятся по мере необходимости, не реже одного раза в квартал. Решение считается принятым, если за него проголосовало не менее двух третей от списочного состава попечительского совета. В случае несогласия с принятым решением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 Решения попечительского совета доводятся до сведения всех заинтересованных организаций, учреждений и должностных лиц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седания и решения попечительского совета оформляются протоколом, который подписывается его председателе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лены попечительского совета исполняют свои обязанности бесплатно. Расходы, возникающие в результате исполнения обязанностей, не возме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4:00Z</dcterms:created>
  <dc:creator>Sekretar</dc:creator>
  <dc:description/>
  <cp:keywords/>
  <dc:language>en-US</dc:language>
  <cp:lastModifiedBy>Sekretar</cp:lastModifiedBy>
  <cp:lastPrinted>2012-03-24T10:36:00Z</cp:lastPrinted>
  <dcterms:modified xsi:type="dcterms:W3CDTF">2012-03-24T02:45:00Z</dcterms:modified>
  <cp:revision>3</cp:revision>
  <dc:subject/>
  <dc:title>Утверждено Указом Президента Республики Саха (Якутия) 15 июня 2000 года №1103 </dc:title>
</cp:coreProperties>
</file>